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r God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st edition of BLOCKS.  This gam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and any input off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, then by adding your inp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omplete final version w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with all of the levels.  (There are only 10 levels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and tell me what you like/dislike (bugs?) about the game, or just if you would like to play it.  I will be using your input to determine whether to spend much more time o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r God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3 Brooklyn Ave 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528-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BLOCKS is to remove all of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from the screen.  Blocks disappear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with another block of the same col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erfectly aligned, not just touch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imes when you will need to match 3 or mo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, so be careful.  A level is comp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bloc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possible for you to quickly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where completion of the level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happens press the BACKSPACE ke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in this game can "kill" you, mean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nsters and you can live forever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of the game is to pick up "prizes."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zes consist of sweets, and you will se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